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_EM.DOC             Philip I. Nelson                  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've no doubt guessed, AMIGA_EM.PRG is a joke, not a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emulate an Amiga on the Atari ST. On the plus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EM.PRG is a free program; you may give a copy to any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don't change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IGA_EM.PRG is written in assembly language and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actual Amiga screens. To save space, the scree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compressed format and uncompressed as needed. Nee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, this is not a well-behaved GEM application; you ca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accessories, dump the screen with Alt-Help, or be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-Amigalik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run AMIGA_EM.PRG in medium resolution on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 brief sojourn in the startup screen (cl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 box or press Return if you're in doubt about what to d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rive in the Workbench screen. You can move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by clicking and dragging the drag bar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o exit the emulator and return to the ST desktop (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l, I might add), click in the close gadget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much commercial software, AMIGA_EM.PRG is not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does not perform as advertised (or as hop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ish). Only three of the tools shown in the Workbench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unctional. (The Trashcan does nothing. How many Amig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need to discard, anyway? Think abo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lick on the Preferences tool, you fli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screen, which looks impressive and may conv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 among your onlookers that you really are run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Sadly, nothing on this screen works except the Cance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Workbench window is an 'Atari ST Emulator' tool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sults of using this tool will be familiar to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. Amiga programmers may recognize one or few det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lick on the AmigaBASIC tool, you go, natu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, to the Microsoft AmigaBASIC screen. Conveniently,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has loaded a program (a purported ST emulator) into 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the command 'run,' and positioned the cursor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command in the BASIC Output window. If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 about this situation, you can click in the Output windo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gadget and return to the Workbench. To learn what it'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n ST emulator from within an Amiga emulator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 After that, you're on your ow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